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335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90" w:leader="none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APRILE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243313948"/>
      <w:bookmarkStart w:id="1" w:name="__Fieldmark__0_124331394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243313948"/>
      <w:bookmarkStart w:id="3" w:name="__Fieldmark__1_124331394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243313948"/>
      <w:bookmarkStart w:id="5" w:name="__Fieldmark__2_124331394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243313948"/>
      <w:bookmarkStart w:id="7" w:name="__Fieldmark__3_124331394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ULTIMATE FRISBE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/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243313948"/>
            <w:bookmarkStart w:id="9" w:name="__Fieldmark__4_124331394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243313948"/>
            <w:bookmarkStart w:id="11" w:name="__Fieldmark__5_124331394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/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243313948"/>
            <w:bookmarkStart w:id="13" w:name="__Fieldmark__6_1243313948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i per il circuito FIFD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Rientrocorpodeltesto3"/>
        <w:spacing w:before="0" w:after="12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2-03-02T16:27:00Z</cp:lastPrinted>
  <dcterms:modified xsi:type="dcterms:W3CDTF">2022-03-02T15:27:00Z</dcterms:modified>
  <cp:revision>81</cp:revision>
  <dc:subject/>
  <dc:title/>
</cp:coreProperties>
</file>